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1627948" r:id="rId2"/>
        </w:object>
      </w:r>
      <w:r>
        <w:rPr/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kretariát: Astronomický ústav AV ČR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ASpr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sková zpráva České astronomické společnosti z 2. ledna 2006</w:t>
      </w:r>
    </w:p>
    <w:p>
      <w:pPr>
        <w:pStyle w:val="ASpr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ASpr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Česká astronomická společnost přichází do roku 2006 s novým projektem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jc w:val="both"/>
        <w:rPr>
          <w:color w:val="000000"/>
        </w:rPr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line">
              <wp:posOffset>-119380</wp:posOffset>
            </wp:positionV>
            <wp:extent cx="14287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/>
      </w:pPr>
      <w:r>
        <w:rPr>
          <w:b/>
          <w:bCs/>
          <w:color w:val="000000"/>
        </w:rPr>
        <w:t>Česká astrofotografie měsíce</w:t>
      </w:r>
      <w:r>
        <w:rPr>
          <w:color w:val="000000"/>
        </w:rPr>
        <w:t xml:space="preserve"> je český projekt podobný mezinárodnímu projektu „Astronomický snímek dne", který denně zveřejňují pracovníci americké NASA a který denně českým zájemcům zprostředkovává s českým popisem Česká astronomická společnost na adrese www.astro.cz. Rádi bychom vyhlášením České astrofotografie měsíce ukázali veřejnosti také české fotografie. Každý měsíc je možné zasílat astronomické fotografie pořízené jakoukoli technikou a jakýmkoliv přístrojem včetně fotografií unikátních meteorologických jevů. Kritéria pro výběr fotografie měsíce jsou velmi široká a zdaleka se nevztahují pouze k technické dokonalosti snímku nebo odbornosti tématu. Může se tak stát, že jeden měsíc může "vyhrát" objevový snímek profesionální observatoře, zatímco druhý měsíc bude vybrán snímek začínajícího amatéra, který v sobě nese emotivní náboj člověka, který pozoruje oblohu nad sebou. Českou astrofotografii měsíce vyhlašuje Česká astronomická společnost ve spolupráci s Hvězdárnou v Úpici. Více informací najdete na www.astro.c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6. ledna je stále ještě možné zaslat fotografie do soutěže „Moje vánoční kometa...“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utěž je určena pro všechny </w:t>
      </w:r>
      <w:r>
        <w:rPr>
          <w:color w:val="000000"/>
          <w:sz w:val="24"/>
          <w:szCs w:val="24"/>
        </w:rPr>
        <w:t>fotografy a výtvarníky-fotografy bez</w:t>
      </w:r>
      <w:r>
        <w:rPr>
          <w:sz w:val="24"/>
          <w:szCs w:val="24"/>
        </w:rPr>
        <w:t xml:space="preserve"> rozdílu věku. Je</w:t>
      </w:r>
      <w:r>
        <w:rPr>
          <w:color w:val="000000"/>
          <w:sz w:val="24"/>
          <w:szCs w:val="24"/>
        </w:rPr>
        <w:t xml:space="preserve"> zaměřena na popularizaci nejznámějšího představitele meziplanetární hmoty ve Sluneční soustavě. </w:t>
      </w:r>
      <w:r>
        <w:rPr>
          <w:sz w:val="24"/>
          <w:szCs w:val="24"/>
        </w:rPr>
        <w:t xml:space="preserve">Kategorie snímků: Kometa – součást Sluneční soustavy, Kometa inspirující, Moje vánoční kometa ...aneb co není jasné ze snímku doplňte komentářem! a </w:t>
      </w:r>
      <w:r>
        <w:rPr>
          <w:color w:val="000000"/>
          <w:sz w:val="24"/>
          <w:szCs w:val="24"/>
        </w:rPr>
        <w:t>Vánoční hvězda dětskýma očima</w:t>
      </w:r>
      <w:r>
        <w:rPr>
          <w:b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Každá kategorie bude oceněna na prvních třech místech věcnými odměnami. Snímky zaslané do soutěže jsou veřejnosti k nahlédnutí na adrese </w:t>
      </w:r>
      <w:hyperlink r:id="rId5">
        <w:r>
          <w:rPr>
            <w:rStyle w:val="InternetLink"/>
            <w:sz w:val="24"/>
            <w:szCs w:val="24"/>
          </w:rPr>
          <w:t>http://www.astro.cz/galerie/v/projekty/moje_vanocni_kometa/</w:t>
        </w:r>
      </w:hyperlink>
      <w:r>
        <w:rPr>
          <w:sz w:val="24"/>
          <w:szCs w:val="24"/>
        </w:rPr>
        <w:t xml:space="preserve">. Pořádá Česká astronomická společnost a Společnost pro meziplanetární hmotu. Více informací najdete na adrese </w:t>
      </w:r>
      <w:hyperlink r:id="rId6">
        <w:r>
          <w:rPr>
            <w:rStyle w:val="InternetLink"/>
            <w:sz w:val="24"/>
            <w:szCs w:val="24"/>
          </w:rPr>
          <w:t>www.astro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30. dubna lze zasílat fotografie do soutěže věnované problematice světelného znečištění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ochraně nočního prostředí!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otografickou soutěž k problematice světelného znečištění pořádá Západočeská pobočka České astronomické společnosti ve spolupráci s Hvězdárnou v Rokycanech a Hvězdárnou a planetáriem Plzeň.  Cílem soutěže je osvěta v problematice světelného znečištění a propagace správného osvětlení, zdravého životního stylu a ochrany životního prostředí. Soutěž je určena pro všechny fotografy bez rozdílu. Vedle fotografické soutěže je cílem i získání co nejširšího fotografického podkladového materiálu týkajícího se problematiky světelného znečištění, který bude i po skončení soutěže použit pro propagaci nápravy a průběžného zlepšování situace v oblasti světelného znečištění. Soutěžní kategorie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Jak rozhodně nesvítit.</w:t>
      </w:r>
      <w:r>
        <w:rPr>
          <w:sz w:val="24"/>
          <w:szCs w:val="24"/>
        </w:rPr>
        <w:t xml:space="preserve"> Do této kategorie patří snímky, které zachycují nevhodné nasvícení domů, komunikací, reklamních ploch a bezúčelné plýtvání energií včetně ukázek nevhodných svítidel. </w:t>
      </w:r>
    </w:p>
    <w:p>
      <w:pPr>
        <w:pStyle w:val="Normlnweb"/>
        <w:numPr>
          <w:ilvl w:val="0"/>
          <w:numId w:val="2"/>
        </w:numPr>
        <w:jc w:val="both"/>
        <w:rPr/>
      </w:pPr>
      <w:r>
        <w:rPr>
          <w:b/>
          <w:bCs/>
        </w:rPr>
        <w:t>Správné světlo.</w:t>
      </w:r>
      <w:r>
        <w:rPr/>
        <w:t xml:space="preserve"> Tato kategorie snímků zachycuje správné typy svítidel a osvětlení, které svítí tam kam má, neoslňuje a je šetrné k nočnímu životnímu prostředí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Variace na téma světlo a tma.</w:t>
      </w:r>
      <w:r>
        <w:rPr>
          <w:sz w:val="24"/>
          <w:szCs w:val="24"/>
        </w:rPr>
        <w:t xml:space="preserve"> Tato kategorie je naprosto otevřená a umožňuje autorovi široké pole působnosti. Pouze by neměl zapomenout o čem soutěž je, tedy o správném a nesprávném osvětlení. </w:t>
      </w:r>
    </w:p>
    <w:p>
      <w:pPr>
        <w:pStyle w:val="Normal"/>
        <w:jc w:val="both"/>
        <w:rPr/>
      </w:pPr>
      <w:r>
        <w:rPr>
          <w:sz w:val="24"/>
          <w:szCs w:val="24"/>
        </w:rPr>
        <w:t>První tři místa v každé kategorii budou oceněna finanční odměnou. Více informací najdete na http://www.astro.zcu.cz/svetlo/skylight.htm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avel Suchan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000000"/>
        </w:rPr>
      </w:pPr>
      <w:r>
        <w:rPr>
          <w:b/>
        </w:rPr>
        <w:t xml:space="preserve">________________________________________________________________________ </w:t>
      </w:r>
    </w:p>
    <w:p>
      <w:pPr>
        <w:pStyle w:val="ASinfo"/>
        <w:pBdr>
          <w:bottom w:val="single" w:sz="12" w:space="0" w:color="000000"/>
        </w:pBdr>
        <w:rPr/>
      </w:pPr>
      <w:r>
        <w:rPr>
          <w:color w:val="0000FF"/>
          <w:sz w:val="20"/>
        </w:rPr>
        <w:t>Česká astronomická společnost (ČAS) vydává od května 1998 tisková prohlášení o aktuálních astronomických událostech a událostech s astronomií souvisejících. Počínaje tiskovým prohlášením č. 67 ze dne 23.10.2004 jsou některá tisková prohlášení vydávána jako společná s Astronomickým ústavem Akademie věd ČR. Archiv tiskových prohlášení a zpráv lze najít na Internetu na adrese http://www.astro.cz/cz/download/. S technickými a organizačními záležitostmi ohledně tiskových prohlášení se obracejte na tiskového tajemníka ČAS Pavla Suchana na adrese Astronomický ústav AV ČR, Boční II/1401, 141 31 Praha 4, tel.: 267 103 040, fax: 272 769 023, e-mail: suchan@astro.cz.</w:t>
      </w:r>
    </w:p>
    <w:sectPr>
      <w:footerReference w:type="default" r:id="rId7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astro.cz/galerie/v/projekty/moje_vanocni_kometa/" TargetMode="External"/><Relationship Id="rId6" Type="http://schemas.openxmlformats.org/officeDocument/2006/relationships/hyperlink" Target="http://www.astro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26:00Z</dcterms:created>
  <dc:creator>bartosp</dc:creator>
  <dc:description/>
  <dc:language>en-US</dc:language>
  <cp:lastModifiedBy>Pavel Suchan</cp:lastModifiedBy>
  <cp:lastPrinted>2004-10-22T13:52:00Z</cp:lastPrinted>
  <dcterms:modified xsi:type="dcterms:W3CDTF">2006-01-02T11:26:00Z</dcterms:modified>
  <cp:revision>2</cp:revision>
  <dc:subject/>
  <dc:title>ČESKÁ ASTRONOMICKÁ SPOLEČNOST</dc:title>
</cp:coreProperties>
</file>